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沧州市中心医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外来进修人员管理规定</w:t>
      </w:r>
    </w:p>
    <w:p>
      <w:pPr>
        <w:pStyle w:val="Normal"/>
        <w:spacing w:lineRule="exact" w:line="480"/>
        <w:ind w:firstLine="84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来我院进修人员的管理，同时本着为临床一线服务的宗旨，医务部将关于进修医师的有关规定做一些调整，重新制订本暂行规定下发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初由各科室报进修人员需求计划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接收进修生条件为：思想作风好、身体健康、组织纪律性强；县级以上医院、大专毕业从事专业工作三年以上（联谊卫生院除外），具有一定的业务理论水平和临床实践经验，取得医师执业证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修人员须持公函、身份证、学历证书、医师资格证书、医师执业证书、职称证书、体检合格证到医务部联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审核符合条件者，医务部根据各科室计划及需要，随时安排，不再按批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科室对进修人员进行本专业考试和相关专业技术考核，如合格并同意接收，由科主任填写《同意接收进修人员回执单》送交医务部备案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修人员一经录取，由医务部办理进修手续，领取进修表、进修人员守则、胸卡（加盖医务部公章），同时须与我院签订《进修人员管理协议书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修人员除交纳进修费外需交纳一定数额的押金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在我院进修期间出现违法违纪行为或发生医疗纠纷、医疗事故者，将终止其进修，对造成医院经济损失的直接责任人及原单位负责赔偿经济损失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手续办理之后，进修人员持医务部开具的入科通知单（已注明结业日期）到科室报到，各科室指定专人负责进修医师的管理工作，对进修医师建立考勤考核制度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进修医师无处方权，不得独立进行有创操作。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所有进修医师均不得独立值班及参加科间会诊。</w:t>
      </w:r>
    </w:p>
    <w:p>
      <w:pPr>
        <w:pStyle w:val="Normal"/>
        <w:spacing w:lineRule="exact" w:line="480"/>
        <w:ind w:left="720" w:hanging="7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进修医师无探亲假，且原则上不得请假； 病假须有证明；如有特殊情况请假三天以上者，需有原单位来函协商；病事假累计超过一个月，或擅自旷工者则立即通知医务部并终止其进修。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医务部每月针对进修人员进行一次培训，培训内容包括</w:t>
      </w:r>
    </w:p>
    <w:p>
      <w:pPr>
        <w:pStyle w:val="Normal"/>
        <w:spacing w:lineRule="exact" w:line="480"/>
        <w:ind w:left="90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法律法规、医德医风、病历书写、院内感染等，同时组织考试。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培训及考试实行记名制。</w:t>
      </w:r>
    </w:p>
    <w:p>
      <w:pPr>
        <w:pStyle w:val="Normal"/>
        <w:spacing w:lineRule="exact" w:line="480"/>
        <w:ind w:left="720" w:hanging="7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进修期满合格者于结业前到医务部领取进修表，由进修科室作出鉴定，然后加盖医务部公章，退押金、交还胸卡。</w:t>
      </w:r>
    </w:p>
    <w:p>
      <w:pPr>
        <w:pStyle w:val="Normal"/>
        <w:spacing w:lineRule="exact" w:line="480"/>
        <w:ind w:left="720" w:hanging="7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进修人员必须按规定时限进修、转科，参加院内组织的各项培训及考试，否则将视情况扣除押金并不予以结业鉴定。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医务部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2014.6.30</w:t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39:00Z</dcterms:created>
  <dc:creator>user_common</dc:creator>
  <dc:description/>
  <cp:keywords/>
  <dc:language>en-US</dc:language>
  <cp:lastModifiedBy>User</cp:lastModifiedBy>
  <dcterms:modified xsi:type="dcterms:W3CDTF">2014-06-30T02:01:00Z</dcterms:modified>
  <cp:revision>2</cp:revision>
  <dc:subject/>
  <dc:title>进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